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JUIZADO ESPECIAL CÍVEL E DO CONSUMI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.:  Av. Erasmo Braga, no. 115 , Lamina II, 2o. andar , Centro ,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o.   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 No.1997.800.001896-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: AUGUSTO CESAR CECILIO DE FIGUEIREDO</w:t>
      </w:r>
    </w:p>
    <w:p>
      <w:pPr>
        <w:pStyle w:val="Normal"/>
        <w:rPr>
          <w:sz w:val="24"/>
        </w:rPr>
      </w:pPr>
      <w:r>
        <w:rPr>
          <w:sz w:val="24"/>
        </w:rPr>
        <w:t>RÉU: ALUYSIO LEITE CESARINO FIL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io de Janeiro, 03/04/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mo. Sr.  Superintente da Delegacia da Receita Federa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olicito a V.Sa. as necessárias providências, no sentido de que seja Juizado informado sobre o último endereço do réu, qual ALUYSIO LEITE CESARINO FILHO, inscrito no CPF sob o nº. 143.929.681-20,  para  melhor instruir os autos do processo em epígraf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Outrossim, aguardo a resposta do cumprimento do ora determinado no prazo de 05 di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niela Ferro Affonso Rodrigues Alv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iz de Dire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rPr>
          <w:sz w:val="24"/>
        </w:rPr>
      </w:pPr>
      <w:r>
        <w:rPr>
          <w:sz w:val="24"/>
        </w:rPr>
        <w:t>ILMO. SR. SUPERINTENTE DA DELEGACIA DA RECEITA FEDER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endereço do réu - Recei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47:00Z</dcterms:created>
  <dc:creator>TJERJ</dc:creator>
  <dc:description/>
  <dc:language>en-US</dc:language>
  <cp:lastModifiedBy>TJERJ</cp:lastModifiedBy>
  <cp:lastPrinted>2000-01-28T19:37:00Z</cp:lastPrinted>
  <dcterms:modified xsi:type="dcterms:W3CDTF">2000-04-03T19:01:00Z</dcterms:modified>
  <cp:revision>1</cp:revision>
  <dc:subject/>
  <dc:title>ESTADO DO RIO DE JANEIRO</dc:title>
</cp:coreProperties>
</file>